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66"/>
          <w:sz w:val="120"/>
          <w:szCs w:val="1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70"/>
          <w:sz w:val="114"/>
          <w:szCs w:val="11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110"/>
          <w:szCs w:val="110"/>
          <w:lang w:eastAsia="zh-CN"/>
        </w:rPr>
        <w:t>上杭县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469" w:after="0"/>
        <w:ind w:left="0" w:right="0" w:hanging="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60"/>
          <w:szCs w:val="60"/>
          <w:lang w:eastAsia="zh-CN"/>
        </w:rPr>
        <w:t>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5" w:hanging="11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上杭县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人民政府办公室关于印发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上杭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5" w:hanging="11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文物安全责任包干工作制实施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乡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镇）人民政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直有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/>
        </w:rPr>
        <w:t>经县政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/>
        </w:rPr>
        <w:t>同意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上杭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物安全责任包干工作制实施方案》印发给你们，请认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落实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highlight w:val="yellow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highlight w:val="yellow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上杭县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人民政府办公室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上杭县</w:t>
      </w:r>
      <w:r>
        <w:rPr>
          <w:rFonts w:ascii="Times New Roman" w:hAnsi="Times New Roman" w:cs="Times New Roman" w:eastAsia="方正小标宋简体"/>
          <w:sz w:val="44"/>
          <w:szCs w:val="44"/>
        </w:rPr>
        <w:t>文物安全责任包干工作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深入贯彻习近平总书记关于文物工作的重要论述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指示批示精神，全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第一、加强管理、挖掘价值、有效利用、让文物活起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新时代文物工作方针</w:t>
      </w:r>
      <w:r>
        <w:rPr>
          <w:rFonts w:ascii="Times New Roman" w:hAnsi="Times New Roman" w:cs="Times New Roman" w:eastAsia="仿宋_GB2312"/>
          <w:sz w:val="32"/>
          <w:szCs w:val="32"/>
        </w:rPr>
        <w:t>，进一步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完善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文物安全责任体系，压实文物安全责任，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龙岩市</w:t>
      </w:r>
      <w:r>
        <w:rPr>
          <w:rFonts w:ascii="Times New Roman" w:hAnsi="Times New Roman" w:cs="Times New Roman" w:eastAsia="仿宋_GB2312"/>
          <w:sz w:val="32"/>
          <w:szCs w:val="32"/>
        </w:rPr>
        <w:t>文物局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</w:t>
      </w:r>
      <w:r>
        <w:rPr>
          <w:rFonts w:ascii="Times New Roman" w:hAnsi="Times New Roman" w:cs="Times New Roman" w:eastAsia="仿宋_GB2312"/>
          <w:sz w:val="32"/>
          <w:szCs w:val="32"/>
        </w:rPr>
        <w:t>文物行业安全生产治本攻坚三年行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龙文物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精神</w:t>
      </w:r>
      <w:r>
        <w:rPr>
          <w:rFonts w:ascii="Times New Roman" w:hAnsi="Times New Roman" w:cs="Times New Roman" w:eastAsia="仿宋_GB2312"/>
          <w:sz w:val="32"/>
          <w:szCs w:val="32"/>
        </w:rPr>
        <w:t>，结合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杭县</w:t>
      </w:r>
      <w:r>
        <w:rPr>
          <w:rFonts w:ascii="Times New Roman" w:hAnsi="Times New Roman" w:cs="Times New Roman" w:eastAsia="仿宋_GB2312"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以上文物保护单位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建立挂钩机制。</w:t>
      </w:r>
      <w:r>
        <w:rPr>
          <w:rFonts w:ascii="Times New Roman" w:hAnsi="Times New Roman" w:cs="Times New Roman" w:eastAsia="仿宋_GB2312"/>
          <w:sz w:val="32"/>
          <w:szCs w:val="32"/>
        </w:rPr>
        <w:t>建立领导挂钩文物保护单位工作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</w:rPr>
        <w:t>领导挂包全国重点文物保护单位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主要领导挂包省级文物保护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县级文物保护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/>
        </w:rPr>
        <w:t>健全责任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安全监管责任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重点文物保护单位的安全监管责任人为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领导，省级文物保护单位和县级文物保护单位的安全监管责任人为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明确安全直接责任人，有保护管理机构的国有和集体所有的不可移动文物，保护管理机构法定代表人或者主要负责人为文物安全直接责任人；无保护管理机构的，文保单位所属的村主要负责人为安全直接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/>
        </w:rPr>
        <w:t>完善巡查机制。</w:t>
      </w:r>
      <w:r>
        <w:rPr>
          <w:rFonts w:ascii="Times New Roman" w:hAnsi="Times New Roman" w:cs="Times New Roman" w:eastAsia="仿宋_GB2312"/>
          <w:sz w:val="32"/>
          <w:szCs w:val="32"/>
        </w:rPr>
        <w:t>挂包领导每季度至少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一次现场指导，督促文物使用单位依法依规进行文物保护利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文物安全巡查员每半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一次巡查，发现问题应及时告知安全直接责任人，督促其进行整改，并报相关部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安全直接责任人要加强对文物保护单位的日常管理和维护，发现重大疑难问题应及时向挂包责任人及文物主管部门报告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确保问题及时</w:t>
      </w:r>
      <w:r>
        <w:rPr>
          <w:rFonts w:ascii="Times New Roman" w:hAnsi="Times New Roman" w:cs="Times New Roman" w:eastAsia="仿宋_GB2312"/>
          <w:sz w:val="32"/>
          <w:szCs w:val="32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/>
        </w:rPr>
        <w:t>提高站位。</w:t>
      </w:r>
      <w:r>
        <w:rPr>
          <w:rFonts w:ascii="Times New Roman" w:hAnsi="Times New Roman" w:cs="Times New Roman" w:eastAsia="仿宋_GB2312"/>
          <w:sz w:val="32"/>
          <w:szCs w:val="32"/>
        </w:rPr>
        <w:t>认真学习习近平总书记关于文物工作的重要讲话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指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示</w:t>
      </w:r>
      <w:r>
        <w:rPr>
          <w:rFonts w:ascii="Times New Roman" w:hAnsi="Times New Roman" w:cs="Times New Roman" w:eastAsia="仿宋_GB2312"/>
          <w:sz w:val="32"/>
          <w:szCs w:val="32"/>
        </w:rPr>
        <w:t>精神，切实加强对文物安全工作的领导，正确处理好文物保护与开发建设的关系，落实好文物安全责任制，确保文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/>
        </w:rPr>
        <w:t>落实责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文体旅游局牵头负责文物建筑保护管理工作，开展文物安全相关培训，定期研究和协调解决文物安全存在的突出问题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政府要完善四有档案、建立应急机制，安排专人开展文物巡查工作，发现问题及时报告，切实压实文物保护利用和安全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宣传。</w:t>
      </w:r>
      <w:r>
        <w:rPr>
          <w:rFonts w:ascii="Times New Roman" w:hAnsi="Times New Roman" w:cs="Times New Roman" w:eastAsia="仿宋_GB2312"/>
          <w:sz w:val="32"/>
          <w:szCs w:val="32"/>
        </w:rPr>
        <w:t>利用互联网、微信、电视等媒体及宣传日活动，广泛宣传文物法律法规，提升群众文物保护意识，营造敬畏文物、保护文物、合理利用文物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/>
        </w:rPr>
        <w:t>依法追责。</w:t>
      </w:r>
      <w:r>
        <w:rPr>
          <w:rFonts w:ascii="Times New Roman" w:hAnsi="Times New Roman" w:cs="Times New Roman" w:eastAsia="仿宋_GB2312"/>
          <w:sz w:val="32"/>
          <w:szCs w:val="32"/>
        </w:rPr>
        <w:t>强化对文物保护的责任追究。对不依法履行职责、决策失误、失职渎职等导致文物遭受破坏、失盗、失火并造成损失的，依法依规追究责任；涉嫌犯罪的，依法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杭县</w:t>
      </w:r>
      <w:r>
        <w:rPr>
          <w:rFonts w:ascii="Times New Roman" w:hAnsi="Times New Roman" w:cs="Times New Roman" w:eastAsia="仿宋_GB2312"/>
          <w:sz w:val="32"/>
          <w:szCs w:val="32"/>
        </w:rPr>
        <w:t>文物保护单位保护责任分工表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上杭县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文物保护单位保护责任分工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7"/>
        <w:gridCol w:w="738"/>
        <w:gridCol w:w="1050"/>
        <w:gridCol w:w="954"/>
        <w:gridCol w:w="945"/>
        <w:gridCol w:w="984"/>
        <w:gridCol w:w="984"/>
      </w:tblGrid>
      <w:tr>
        <w:trPr>
          <w:tblHeader w:val="true"/>
          <w:trHeight w:val="47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 w:bidi="ar"/>
              </w:rPr>
              <w:t>乡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安全管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 w:bidi="ar"/>
              </w:rPr>
              <w:t>挂包领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 w:bidi="ar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责任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bidi="ar"/>
              </w:rPr>
              <w:t>安全直接责任人</w:t>
            </w:r>
          </w:p>
        </w:tc>
      </w:tr>
      <w:tr>
        <w:trPr>
          <w:tblHeader w:val="true"/>
          <w:trHeight w:val="3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管理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使用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会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>
          <w:trHeight w:val="9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前委机关暨政治部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八甲松荫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司令部旧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八甲中兴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>
          <w:trHeight w:val="10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毛泽东《星星之火，可以燎原》写作旧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坊协成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>
          <w:trHeight w:val="10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共闽西第一次代表大会会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文昌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>
          <w:trHeight w:val="4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谢锋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谢锋标</w:t>
            </w:r>
          </w:p>
        </w:tc>
      </w:tr>
      <w:tr>
        <w:trPr>
          <w:trHeight w:val="4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官田李氏大宗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稔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喜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文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燕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毛泽东才溪乡调查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区苏维埃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晓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毛泽东才溪乡调查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光荣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晓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毛泽东才溪乡调查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列宁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晓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</w:tr>
      <w:tr>
        <w:trPr>
          <w:trHeight w:val="7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3" w:right="-6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毛泽东才溪乡调查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区工会旧址（列宁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国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晓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</w:tr>
      <w:tr>
        <w:trPr>
          <w:trHeight w:val="5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金玉顶石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城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温寿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春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思栋</w:t>
            </w:r>
          </w:p>
        </w:tc>
      </w:tr>
      <w:tr>
        <w:trPr>
          <w:trHeight w:val="5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香林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城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温寿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春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思栋</w:t>
            </w:r>
          </w:p>
        </w:tc>
      </w:tr>
      <w:tr>
        <w:trPr>
          <w:trHeight w:val="5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杭城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傅清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傅清林</w:t>
            </w:r>
          </w:p>
        </w:tc>
      </w:tr>
      <w:tr>
        <w:trPr>
          <w:trHeight w:val="5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杭文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傅清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傅清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汀属八县社会运动人员养成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谢锋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谢锋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共闽西特委机关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树槐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三元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郭玉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郭玉良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云霄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惠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惠榕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存耕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何伟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何伟贤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回龙天后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官庄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秀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兴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兴海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登廻龙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城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温寿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广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新良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碧沙天后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勤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勇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坊赖氏宗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林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汝辉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丕显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余丽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阙满连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早康会议会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严金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严开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附属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哨所旧址（文光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附属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3" w:right="-6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附属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士兵委员会旧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毓公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附属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军医处旧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吉兴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附属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闽西特委机关干部培训班旧址（鸿玉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附属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苏家坡圳背岩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会议附属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后勤工作部门旧址（笃厚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光礼</w:t>
            </w:r>
          </w:p>
        </w:tc>
      </w:tr>
      <w:tr>
        <w:trPr>
          <w:trHeight w:val="5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坑天后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仰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丽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蓝氏家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开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岳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政龙</w:t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杭县师范传习所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石树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发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谢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丘福喜等</w:t>
            </w:r>
          </w:p>
        </w:tc>
      </w:tr>
      <w:tr>
        <w:trPr>
          <w:trHeight w:val="4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天后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开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岳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宗杨</w:t>
            </w:r>
          </w:p>
        </w:tc>
      </w:tr>
      <w:tr>
        <w:trPr>
          <w:trHeight w:val="4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3" w:right="-6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院田古建筑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院田凌霄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海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水生</w:t>
            </w:r>
          </w:p>
        </w:tc>
      </w:tr>
      <w:tr>
        <w:trPr>
          <w:trHeight w:val="4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院田古建筑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生气盘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海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水生</w:t>
            </w:r>
          </w:p>
        </w:tc>
      </w:tr>
      <w:tr>
        <w:trPr>
          <w:trHeight w:val="4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院田古建筑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奠攸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海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水生</w:t>
            </w:r>
          </w:p>
        </w:tc>
      </w:tr>
      <w:tr>
        <w:trPr>
          <w:trHeight w:val="4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院田古建筑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迎川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海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水生</w:t>
            </w:r>
          </w:p>
        </w:tc>
      </w:tr>
      <w:tr>
        <w:trPr>
          <w:trHeight w:val="4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院田古建筑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廓有其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海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水生</w:t>
            </w:r>
          </w:p>
        </w:tc>
      </w:tr>
      <w:tr>
        <w:trPr>
          <w:trHeight w:val="4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院田古建筑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瑞气遥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海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水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央苏区红色交通线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碧沙红色交通站旧址（丁正昌号商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勤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央苏区红色交通线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大洋坝红色交通站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晓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罗焕林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央苏区红色交通线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院田乡苏维埃政府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海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水生</w:t>
            </w:r>
          </w:p>
        </w:tc>
      </w:tr>
      <w:tr>
        <w:trPr>
          <w:trHeight w:val="5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红军医院旧址傅氏宗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傅小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傅镜高等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闽西红军医院旧址福兴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群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文标</w:t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坑口红色交通站旧址挹春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省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文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友福等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流芳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傅清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傅清林</w:t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时雨堂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傅清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傅清林</w:t>
            </w:r>
          </w:p>
        </w:tc>
      </w:tr>
      <w:tr>
        <w:trPr>
          <w:trHeight w:val="5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平军壁诗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衍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春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杭县第一次工农兵代表大会会址（西门天主教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石树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发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何其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沈智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共上杭县第一支部成立旧址（常初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保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保铭</w:t>
            </w:r>
          </w:p>
        </w:tc>
      </w:tr>
      <w:tr>
        <w:trPr>
          <w:trHeight w:val="5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腊坑红军医院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连秀</w:t>
            </w:r>
          </w:p>
        </w:tc>
      </w:tr>
      <w:tr>
        <w:trPr>
          <w:trHeight w:val="4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会议遗址（龙田书院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衍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春花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丰稔寺战斗旧址（稔田天后宫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稔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喜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文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大玉</w:t>
            </w:r>
          </w:p>
        </w:tc>
      </w:tr>
      <w:tr>
        <w:trPr>
          <w:trHeight w:val="72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代英县苏维埃政府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崇德楼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建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芳功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火德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稔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喜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清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文强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伍氏夫人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稔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喜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清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文强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氏夫人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稔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喜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清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文强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豪坑碗窑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富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海淦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郎官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荣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荣焕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百岁牌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下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柏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启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薛福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薛福春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崇德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湖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增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何永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邓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邓婕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五福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郭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赠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周凤英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濑溪乡苏维埃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湖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增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何永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其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德育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革命烈士纪念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傅小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秀金</w:t>
            </w:r>
          </w:p>
        </w:tc>
      </w:tr>
      <w:tr>
        <w:trPr>
          <w:trHeight w:val="72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武婆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寨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开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秋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立春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化孙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邱美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邱永荣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阙恭人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邱美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邱永荣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田公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遗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纪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福林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三五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建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立湘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庄背庙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晓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福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煌城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标语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文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艳娣</w:t>
            </w:r>
          </w:p>
        </w:tc>
      </w:tr>
      <w:tr>
        <w:trPr>
          <w:trHeight w:val="67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花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开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永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福岚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叶映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五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叶玉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叶玉梅</w:t>
            </w:r>
          </w:p>
        </w:tc>
      </w:tr>
      <w:tr>
        <w:trPr>
          <w:trHeight w:val="68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温九郎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开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秋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立春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都康叶氏宗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叶玉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叶玉梅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兴坊慕和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国强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苎园乡苏维埃政府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寿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爱娇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溪慎修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何伟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何伟贤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潭永春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官奕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游丽红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珊瑚梦宏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珊瑚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钟毅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胡育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胡育斌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田背文昌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惠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惠榕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官田福星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稔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喜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燕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文滨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登廻澜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城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温寿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广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柏林</w:t>
            </w:r>
          </w:p>
        </w:tc>
      </w:tr>
      <w:tr>
        <w:trPr>
          <w:trHeight w:val="66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宜阳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开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永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涛生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石牌黄氏民居（北辰高拱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稔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喜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林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美连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苏康大夫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进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善科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豪坑述德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下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柏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启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薛俊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薛俊发</w:t>
            </w:r>
          </w:p>
        </w:tc>
      </w:tr>
      <w:tr>
        <w:trPr>
          <w:trHeight w:val="68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三坪江氏总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庐丰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开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范建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江建清</w:t>
            </w:r>
          </w:p>
        </w:tc>
      </w:tr>
      <w:tr>
        <w:trPr>
          <w:trHeight w:val="73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第二纵队司令部旧址（瑞吉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继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文东</w:t>
            </w:r>
          </w:p>
        </w:tc>
      </w:tr>
      <w:tr>
        <w:trPr>
          <w:trHeight w:val="6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第一纵队政治部旧址（树滋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林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汝辉</w:t>
            </w:r>
          </w:p>
        </w:tc>
      </w:tr>
      <w:tr>
        <w:trPr>
          <w:trHeight w:val="64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第三纵队司令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准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文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艳娣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第三纵队政治部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文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宜平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坊红军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林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汝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八甲红军旧居（八斗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仁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熊春娣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五龙红军旧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崇德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炎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方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四军八大会址（大忠庙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文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傅清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傅清林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傅柏翠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傅小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傅荣恒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朱德旧居（临江清心楼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石树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发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何其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乐永美</w:t>
            </w:r>
          </w:p>
        </w:tc>
      </w:tr>
      <w:tr>
        <w:trPr>
          <w:trHeight w:val="64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共才溪第一个党支部成立旧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汉章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晓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福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育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振寿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障云山兵工厂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通贤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俊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堃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许海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许海燕</w:t>
            </w:r>
          </w:p>
        </w:tc>
      </w:tr>
      <w:tr>
        <w:trPr>
          <w:trHeight w:val="64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福建军区南阳后方基地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留守处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洪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华珍</w:t>
            </w:r>
          </w:p>
        </w:tc>
      </w:tr>
      <w:tr>
        <w:trPr>
          <w:trHeight w:val="70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福建军区南阳后方基地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兵工厂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洪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华珍</w:t>
            </w:r>
          </w:p>
        </w:tc>
      </w:tr>
      <w:tr>
        <w:trPr>
          <w:trHeight w:val="66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福建军区南阳后方基地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制药厂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洪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华珍</w:t>
            </w:r>
          </w:p>
        </w:tc>
      </w:tr>
      <w:tr>
        <w:trPr>
          <w:trHeight w:val="66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福建军区南阳后方基地旧址群</w:t>
            </w:r>
            <w:r>
              <w:rPr>
                <w:rFonts w:ascii="汉仪方隶简;宋体" w:hAnsi="汉仪方隶简;宋体" w:cs="汉仪方隶简;宋体" w:eastAsia="汉仪方隶简;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被服厂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洪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华珍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子钦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文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文兴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海涵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旧县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煊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忠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霖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炜华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阳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如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钦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建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承锦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集成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晓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福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焕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焕春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忠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才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晓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福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梅华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伍洪祥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泮境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芳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云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伍启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伍启城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复旧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郭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赠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周凤英</w:t>
            </w:r>
          </w:p>
        </w:tc>
      </w:tr>
      <w:tr>
        <w:trPr>
          <w:trHeight w:val="68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旧县区苏维埃政府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敦和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旧县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煊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勇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江小英</w:t>
            </w:r>
          </w:p>
        </w:tc>
      </w:tr>
      <w:tr>
        <w:trPr>
          <w:trHeight w:val="67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色交通线接头点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通济庵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旧县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煊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俊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密华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家华氏民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永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建华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家华氏寅山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永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肖丽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新屋下蓝氏民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官庄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秀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永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永泉</w:t>
            </w:r>
          </w:p>
        </w:tc>
      </w:tr>
      <w:tr>
        <w:trPr>
          <w:trHeight w:val="68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三溪红色交通站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尚德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发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荣先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寨坑红色交通站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龚祝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必进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色交通线史迹（牛角屋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茶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开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福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江细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清祥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坊墩厚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邱贵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步安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饶坊文光大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小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小东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由安善书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永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永明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大地天后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太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辉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汉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举钦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色交通线史迹（诒燕楼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文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庆渊等</w:t>
            </w:r>
          </w:p>
        </w:tc>
      </w:tr>
      <w:tr>
        <w:trPr>
          <w:trHeight w:val="64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闽西苏维埃政府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明德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文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庆渊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甘如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勤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勇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瑞云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旧县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煊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怀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祥照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旧居（修立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勤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勇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军旧居（德馨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勤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丁勇</w:t>
            </w:r>
          </w:p>
        </w:tc>
      </w:tr>
      <w:tr>
        <w:trPr>
          <w:trHeight w:val="68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吴地红军医院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金钩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尚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俊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继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冬香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通贤红军医院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通贤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俊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堃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许海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许海燕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杭革命烈士纪念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曹昌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何发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樟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樟生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杭革命烈士陵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城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曹昌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何发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樟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樟生</w:t>
            </w:r>
          </w:p>
        </w:tc>
      </w:tr>
      <w:tr>
        <w:trPr>
          <w:trHeight w:val="63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官庄天后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官庄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秀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钟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钟雄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胡广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珊瑚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钟毅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胡育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胡育斌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林氏总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石树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发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琛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伟福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觉坊廖氏花公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郭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包鹤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文生</w:t>
            </w:r>
          </w:p>
        </w:tc>
      </w:tr>
      <w:tr>
        <w:trPr>
          <w:trHeight w:val="75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贵竹游击队接头点旧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圣宝殿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丁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丁球等</w:t>
            </w:r>
          </w:p>
        </w:tc>
      </w:tr>
      <w:tr>
        <w:trPr>
          <w:trHeight w:val="7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闽西红军医院附属房旧址（复美楼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群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洪銮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央政治保卫局成立旧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砂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建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兆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袁兆光</w:t>
            </w:r>
          </w:p>
        </w:tc>
      </w:tr>
      <w:tr>
        <w:trPr>
          <w:trHeight w:val="70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闽西篷船工会成立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友祥公祠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官庄畲族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蓝秀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梁秀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兴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林兴海</w:t>
            </w:r>
          </w:p>
        </w:tc>
      </w:tr>
      <w:tr>
        <w:trPr>
          <w:trHeight w:val="64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红十九军成立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孔氏家庙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旧县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煊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怀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孔祥照</w:t>
            </w:r>
          </w:p>
        </w:tc>
      </w:tr>
      <w:tr>
        <w:trPr>
          <w:trHeight w:val="6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游击队接头点旧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一息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城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立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温寿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平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阙先福</w:t>
            </w:r>
          </w:p>
        </w:tc>
      </w:tr>
      <w:tr>
        <w:trPr>
          <w:trHeight w:val="67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白石凹红军旧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范志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成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成华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双髻山会议会址（通宝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蛟洋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王如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廖德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丁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华丁球等</w:t>
            </w:r>
          </w:p>
        </w:tc>
      </w:tr>
      <w:tr>
        <w:trPr>
          <w:trHeight w:val="60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共闽粤情报秘密交换站旧址（耸魁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下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曾柏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启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浩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浩兴</w:t>
            </w:r>
          </w:p>
        </w:tc>
      </w:tr>
      <w:tr>
        <w:trPr>
          <w:trHeight w:val="63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舜初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晓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忠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罗洪文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昭娣故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溪口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丽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发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崇寿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古坊村钟氏家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守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守和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由安丘氏通叔公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都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蔡洪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刘闽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永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丘永明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郭氏家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郭坊村石碑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石树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发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赖琛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郭平等</w:t>
            </w:r>
          </w:p>
        </w:tc>
      </w:tr>
      <w:tr>
        <w:trPr>
          <w:trHeight w:val="4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傅氏三里祖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县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临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石树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陈发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谢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傅善华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备注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如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val="en-US"/>
        </w:rPr>
        <w:t>有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调整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由继任者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val="en-US" w:eastAsia="zh-CN"/>
        </w:rPr>
        <w:t>自然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接任，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不再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另行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发文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。</w:t>
      </w:r>
    </w:p>
    <w:p>
      <w:pPr>
        <w:pStyle w:val="Style14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/>
          <w:sz w:val="30"/>
          <w:szCs w:val="30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仿宋_GB2312" w:cs="Times New Roman"/>
          <w:sz w:val="30"/>
          <w:szCs w:val="3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4005</wp:posOffset>
                </wp:positionH>
                <wp:positionV relativeFrom="paragraph">
                  <wp:posOffset>48260</wp:posOffset>
                </wp:positionV>
                <wp:extent cx="617347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1pt;height:27.1pt;mso-wrap-distance-left:9.05pt;mso-wrap-distance-right:9.05pt;mso-wrap-distance-top:0pt;mso-wrap-distance-bottom:0pt;margin-top:3.8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上杭县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方隶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6178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5.25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>
      <w:rFonts w:ascii="Times New Roman" w:hAnsi="Times New Roman" w:cs="Times New Roman"/>
      <w:sz w:val="21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宋体" w:hAnsi="等线;宋体" w:eastAsia="等线;宋体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eastAsia="仿宋_GB2312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23:00Z</dcterms:created>
  <dc:creator>123</dc:creator>
  <dc:description/>
  <dc:language>en-US</dc:language>
  <cp:lastModifiedBy>胡发荣</cp:lastModifiedBy>
  <cp:lastPrinted>2024-12-18T08:37:00Z</cp:lastPrinted>
  <dcterms:modified xsi:type="dcterms:W3CDTF">2024-12-24T08:0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0B47384F40EAAF4C57BA58BE4BA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