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66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66"/>
          <w:sz w:val="120"/>
          <w:szCs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14"/>
          <w:szCs w:val="11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11"/>
          <w:w w:val="80"/>
          <w:sz w:val="110"/>
          <w:szCs w:val="110"/>
          <w:lang w:eastAsia="zh-CN"/>
        </w:rPr>
        <w:t>上杭县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69" w:after="0"/>
        <w:ind w:left="0" w:right="0" w:hanging="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杭</w:t>
      </w:r>
      <w:r>
        <w:rPr>
          <w:rFonts w:eastAsia="仿宋_GB2312"/>
          <w:kern w:val="0"/>
          <w:sz w:val="32"/>
          <w:szCs w:val="32"/>
          <w:lang w:eastAsia="zh-CN"/>
        </w:rPr>
        <w:t>政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60"/>
          <w:szCs w:val="60"/>
          <w:lang w:eastAsia="zh-CN"/>
        </w:rPr>
        <w:t>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上杭县人民政府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eastAsia="zh-CN"/>
        </w:rPr>
        <w:t>八</w:t>
      </w:r>
      <w:r>
        <w:rPr>
          <w:rFonts w:eastAsia="方正小标宋简体"/>
          <w:sz w:val="44"/>
          <w:szCs w:val="44"/>
        </w:rPr>
        <w:t>批县级非物质文化遗产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（镇）人民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我县非物质文化遗产的保护和传承，根据《福建省非物质文化遗产条例》规定，经研究，同意县文体旅游局提出的上杭县第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批县级非物质文化遗产名录（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项），现予公布。请你们按照“保护为主、抢救第一、合理利用、传承发展”的工作方针，切实做好非物质文化遗产的保护、管理和合理利用工作，为繁荣文化事业、构建和谐社会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上杭县第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批县级非物质文化遗产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right="0"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杭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157" w:after="0"/>
        <w:ind w:right="23" w:firstLine="512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120"/>
        <w:rPr>
          <w:rFonts w:ascii="宋体" w:hAnsi="宋体" w:cs="宋体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 w:eastAsia="方正小标宋简体"/>
          <w:sz w:val="44"/>
          <w:szCs w:val="44"/>
        </w:rPr>
        <w:t>上杭县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八</w:t>
      </w:r>
      <w:r>
        <w:rPr>
          <w:rFonts w:ascii="宋体" w:hAnsi="宋体" w:cs="宋体" w:eastAsia="方正小标宋简体"/>
          <w:sz w:val="44"/>
          <w:szCs w:val="44"/>
        </w:rPr>
        <w:t>批县级非物质文化遗产名录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8"/>
        <w:gridCol w:w="1527"/>
        <w:gridCol w:w="2660"/>
        <w:gridCol w:w="1908"/>
        <w:gridCol w:w="1533"/>
      </w:tblGrid>
      <w:tr>
        <w:trPr>
          <w:trHeight w:val="64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编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类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sz w:val="24"/>
                <w:szCs w:val="24"/>
              </w:rPr>
              <w:t>项目保护单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  <w:t>所属乡镇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三合土制作工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省安夏建设工程有限公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临城镇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体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游艺与杂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客家龙虎拳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藏龙卧虎文化传播有限公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临城镇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酸枣糕制作技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县文化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溪口镇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定胜糕制作技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县文化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溪口镇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民俗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垒罗墩”祈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县文化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溪口镇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客家篆刻技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县文化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临江镇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客家盐焗鸡制作技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县文化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庐丰畲族乡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</w:rPr>
              <w:t>八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太源跌打五香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县文化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eastAsia="zh-CN"/>
              </w:rPr>
              <w:t>临江镇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客家黄酒酿制技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龙岩市上杭县古石岩米酒酿制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临城镇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客家木雕技艺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县文化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泮境乡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鞠翰八珍糕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鞠翰食品有限公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南阳镇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客家酒饼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杭县东方醇酒饼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庐丰畲族乡</w:t>
            </w:r>
          </w:p>
        </w:tc>
      </w:tr>
      <w:tr>
        <w:trPr>
          <w:trHeight w:val="73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十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传统医药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客家梅花山徒手治疗术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缘医健康管理有限公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古田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/>
          <w:b/>
          <w:sz w:val="3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u w:val="single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left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抄送：</w:t>
      </w:r>
      <w:r>
        <w:rPr>
          <w:sz w:val="28"/>
          <w:szCs w:val="28"/>
        </w:rPr>
        <w:t>县纪委监委，县委办、人大办、政协办。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31" w:after="31"/>
        <w:ind w:right="0" w:firstLine="28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上杭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7" w:top="1928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747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6.1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>
      <w:rFonts w:eastAsia="仿宋_GB2312"/>
      <w:spacing w:val="-6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540" w:before="31" w:after="31"/>
      <w:jc w:val="left"/>
      <w:textAlignment w:val="baseline"/>
    </w:pPr>
    <w:rPr>
      <w:rFonts w:ascii="仿宋_GB2312" w:hAnsi="仿宋_GB2312" w:eastAsia="仿宋_GB2312" w:cs="宋体"/>
      <w:kern w:val="0"/>
      <w:sz w:val="32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3:00Z</dcterms:created>
  <dc:creator>User</dc:creator>
  <dc:description/>
  <dc:language>en-US</dc:language>
  <cp:lastModifiedBy>user</cp:lastModifiedBy>
  <cp:lastPrinted>2024-11-06T10:32:00Z</cp:lastPrinted>
  <dcterms:modified xsi:type="dcterms:W3CDTF">2024-11-06T10:51:16Z</dcterms:modified>
  <cp:revision>34</cp:revision>
  <dc:subject/>
  <dc:title>杭政综［2011］2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91E6BD3B348C2B9E704B760C5DCB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